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0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MAYOR AND THE ADMINISTRATOR OF THE DEPARTMENT OF EDUCATION, ARTS &amp; CULTURE TO APPLY FOR AND, IF AWARDED, ACCEPT A “SAVE AMERICA’S TREASURES” GRANT FROM THE NATIONAL PARK SERVICE IN AN AMOUNT UP TO TWO HUNDRED THOUSAND DOLLARS ($200,000.00), WHICH WILL REQUIRE MATCHING FUNDS UP TO TWO HUNDRED THOUSAND DOLLARS ($200,000.00), TO BE USED FOR DRAINAGE SYSTEM REPAIRS AND MODIFICATIONS, INCLUDING RESTORATION OF DRAINAGE-DAMAGED AREAS OF THE MEMORIAL AUDITORIU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>BE IT RESOLVED BY THE CITY COUNCIL OF THE CITY OF CHATTANOOGA, TENNESSEE, That the Mayor and the Administrator of the Department of Education, Arts &amp; Culture be and are hereby authorized to apply for and, if awarded, accept an “Save America’s Treasures” grant from the National Park Service in an amount up to $200,000.00, which will require matching funds up to $200,000.00, to be used to for drainage system repairs and modifications, including restoration of drainage-damaged areas of the Memorial Auditori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0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02:00Z</dcterms:created>
  <dc:creator>Cindy Couey</dc:creator>
  <dc:description/>
  <cp:keywords/>
  <dc:language>en-US</dc:language>
  <cp:lastModifiedBy>Angela Davis</cp:lastModifiedBy>
  <cp:lastPrinted>2007-03-29T15:04:00Z</cp:lastPrinted>
  <dcterms:modified xsi:type="dcterms:W3CDTF">2007-05-14T15:24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183485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for LLEBG Grant Funds</vt:lpwstr>
  </property>
  <property fmtid="{D5CDD505-2E9C-101B-9397-08002B2CF9AE}" pid="6" name="_ReviewingToolsShownOnce">
    <vt:lpwstr/>
  </property>
</Properties>
</file>